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586"/>
      </w:tblGrid>
      <w:tr>
        <w:trPr/>
        <w:tc>
          <w:tcPr>
            <w:tcW w:w="487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948940" cy="114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MTÜ Hanila toetusgrupi mittetulunduslikuks tegevuseks toetuste andmise kord  </w:t>
            </w:r>
            <w:r>
              <w:rPr>
                <w:b/>
                <w:i/>
                <w:sz w:val="24"/>
              </w:rPr>
              <w:t>lisa 2</w:t>
            </w:r>
          </w:p>
        </w:tc>
      </w:tr>
    </w:tbl>
    <w:p>
      <w:pPr>
        <w:pStyle w:val="Heading2"/>
        <w:bidi w:val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bidi w:val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4"/>
          <w:szCs w:val="24"/>
        </w:rPr>
        <w:t>L E P I N G</w:t>
      </w:r>
    </w:p>
    <w:p>
      <w:pPr>
        <w:pStyle w:val="Heading3"/>
        <w:bidi w:val="0"/>
        <w:ind w:left="0" w:right="0" w:hanging="0"/>
        <w:jc w:val="both"/>
        <w:rPr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ittetulunduslikuks tegevuseks antud toetuste kasutamise kohta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/>
        <w:t>Kõmsi</w:t>
        <w:tab/>
        <w:tab/>
        <w:tab/>
        <w:tab/>
        <w:tab/>
        <w:tab/>
        <w:tab/>
        <w:tab/>
        <w:t>“____”_______________ 201___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TÜ Hanila toetusgrupp, registrikood 80317403, mida esindab juhatuse esimees Arno Peksar, edaspidi nimetatud </w:t>
      </w:r>
      <w:r>
        <w:rPr>
          <w:b/>
          <w:bCs/>
          <w:sz w:val="24"/>
          <w:szCs w:val="24"/>
        </w:rPr>
        <w:t>Toetuse andja</w:t>
      </w:r>
      <w:r>
        <w:rPr>
          <w:sz w:val="24"/>
          <w:szCs w:val="24"/>
        </w:rPr>
        <w:t xml:space="preserve"> j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___________________________________ isiku- või registrikood ________________, ked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(taotleja nimi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sindab ____________________________________________________________________,</w:t>
      </w:r>
    </w:p>
    <w:p>
      <w:pPr>
        <w:pStyle w:val="Normal"/>
        <w:bidi w:val="0"/>
        <w:ind w:left="1440" w:right="0" w:firstLine="720"/>
        <w:jc w:val="both"/>
        <w:rPr/>
      </w:pPr>
      <w:r>
        <w:rPr>
          <w:sz w:val="24"/>
          <w:szCs w:val="24"/>
        </w:rPr>
        <w:t>(ametikoht, nimi, vajadusel volikirja andmed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daspidi nimetatud </w:t>
      </w:r>
      <w:r>
        <w:rPr>
          <w:b/>
          <w:bCs/>
          <w:sz w:val="24"/>
          <w:szCs w:val="24"/>
        </w:rPr>
        <w:t>Taotleja</w:t>
      </w:r>
      <w:r>
        <w:rPr>
          <w:sz w:val="24"/>
          <w:szCs w:val="24"/>
        </w:rPr>
        <w:t xml:space="preserve">, ning keda nimetatakse edaspidi käesolevas lepingus </w:t>
      </w:r>
      <w:r>
        <w:rPr>
          <w:b/>
          <w:bCs/>
          <w:sz w:val="24"/>
          <w:szCs w:val="24"/>
        </w:rPr>
        <w:t>Pool</w:t>
      </w:r>
      <w:r>
        <w:rPr>
          <w:sz w:val="24"/>
          <w:szCs w:val="24"/>
        </w:rPr>
        <w:t xml:space="preserve"> või koos </w:t>
      </w:r>
      <w:r>
        <w:rPr>
          <w:b/>
          <w:bCs/>
          <w:sz w:val="24"/>
          <w:szCs w:val="24"/>
        </w:rPr>
        <w:t>Poolteks</w:t>
      </w:r>
      <w:r>
        <w:rPr>
          <w:sz w:val="24"/>
          <w:szCs w:val="24"/>
        </w:rPr>
        <w:t>, sõlmisid alljärgneva lepingu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1. Lepingu ese</w:t>
      </w:r>
    </w:p>
    <w:p>
      <w:pPr>
        <w:pStyle w:val="TextBody"/>
        <w:bidi w:val="0"/>
        <w:ind w:left="0" w:right="0" w:hanging="0"/>
        <w:jc w:val="both"/>
        <w:rPr/>
      </w:pPr>
      <w:r>
        <w:rPr/>
        <w:t>1.1. Toetuse andja “____.” _________________ 201__. a juhatuse otsusega on Taotlejale eraldatud toetust  ___________________________________ euro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2 . Toetuse kasutamise sihtotstarve on 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2. Poolte õigused</w:t>
      </w:r>
    </w:p>
    <w:p>
      <w:pPr>
        <w:pStyle w:val="TextBody"/>
        <w:bidi w:val="0"/>
        <w:ind w:left="0" w:right="0" w:hanging="0"/>
        <w:jc w:val="both"/>
        <w:rPr/>
      </w:pPr>
      <w:r>
        <w:rPr/>
        <w:t>2.1. Toetuse andjal on õigus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1.1. saada Taotlejalt toetuseks antud raha sihtotstarbelise kasutamise kohta aruannet koos kuludokumentide koopiatega. Vajadusel nõuda lisaks täiendavate dokumentide esitamist või väljavõtet pangatehingute koht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1.2. kitsendada eraldatud raha kasutamise otstarvet võrreldes Taotleja esitatud taotlusega, kui taotlust ei rahastatud täies mahu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1.3. toetuse sihtotstarbelise kasutamise kontrollimise eesmärgil viibida Taotleja juuresolekul viimatinimetatu hoones ja kinnistul või kontrollida muul viisil Taotleja poolt raha kasutamist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1.4. nõuda eraldatud raha tagastamist lepingu punktis 4.1 sätestatud juhtudel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2. Taotlejal on õigus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1. saada ja kasutada sihtotstarbeliselt lepingu punktis 1 nimetatud toetust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2. loobuda igal ajal toetuse kasutamisest ja tagastada see täies ulatuses Toetuse andjale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3. Poolte kohustuse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1. Toetuse andja kohustub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1.1. kandma lepingu punktis 1.1 nimetatud summa Taotleja pangakontole kolme tööpäeva jooksul arvates käesoleva lepingu allakirjutamise päevas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1.2. lepingu punkti 2.1 alapunktis 2.1.1 nimetatud täiendavate dokumentide nõudmisel andma Taotlejale dokumentide esitamiseks kirjaliku tähtaja, mis ei või olla lühem kui 3 (kolm) tööpäev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1.3. lepingu punkti 2.1 alapunktis 2.1.3 nimetatud kontrolli teostamisel teatama Taotlejale kirjalikult seda teostavate pädevate isikute nimed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3.2. Taotleja kohustub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2.1. kasutama saadud toetust lepingu punktis 1.2 nimetatud sihtotstarbel;</w:t>
      </w:r>
    </w:p>
    <w:p>
      <w:pPr>
        <w:pStyle w:val="TextBody"/>
        <w:bidi w:val="0"/>
        <w:ind w:left="0" w:right="0" w:hanging="0"/>
        <w:jc w:val="both"/>
        <w:rPr/>
      </w:pPr>
      <w:r>
        <w:rPr/>
        <w:t>3.2.2. mitte kasutama toetust viisil, mida saab tõlgendada isikliku kasu saamiseks (palk, hüvitis vm), st projekti tulem peab olema kas ürituse või investeeringuna avalikus kasutuses.</w:t>
      </w:r>
    </w:p>
    <w:p>
      <w:pPr>
        <w:pStyle w:val="TextBody"/>
        <w:bidi w:val="0"/>
        <w:ind w:left="0" w:right="0" w:hanging="0"/>
        <w:jc w:val="both"/>
        <w:rPr/>
      </w:pPr>
      <w:r>
        <w:rPr/>
        <w:t>3.2.3. esitama  toetuse kasutamise kohta Toetuse andjale vormikohase aruande koos kuludokumentide koopiatega hiljemalt ______________________ 201__. A. Kuludokumendid esitatakse kogu projekti koht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3.2.4. Toetuse andja nõudmisel esitama toetuse sihipärase kasutamise kohta täiendavaid dokumente ning lubama Toetuse andjal läbi viia lepingu punkti 2.1 alapunktis 2.1.3 nimetatud kontrolli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2.5. pidama toetuse kasutamise üle korrektset raamatupidamislikku arvestust ja tagastama kasutamata jäänud raha Toetuse andjal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2.6. tagastama toetussummad osaliselt või täielikult Toetuse andjale tema nõudmisel lepingu punktis 4 sätestatud juhtudel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2.7. taotluse raames korraldatavatel üritustel suuliselt või kirjalikult kajastama, et rahalist toetust on saadud Toetuse andjalt. Investeeringutele tuleb paigaldada vastav silt (trükistele märge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2.8. veebilehe olemasolul kajastama projekti info koos viitega Toetuse andjale sellel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4. Toetuse tagasinõudmine</w:t>
      </w:r>
    </w:p>
    <w:p>
      <w:pPr>
        <w:pStyle w:val="TextBody"/>
        <w:bidi w:val="0"/>
        <w:ind w:left="0" w:right="0" w:hanging="0"/>
        <w:jc w:val="both"/>
        <w:rPr/>
      </w:pPr>
      <w:r>
        <w:rPr/>
        <w:t>4.1. Toetuse andjal on õigus nõuda toetuse tagastamist osaliselt või täies ulatuses juhul, kui:</w:t>
      </w:r>
    </w:p>
    <w:p>
      <w:pPr>
        <w:pStyle w:val="TextBody"/>
        <w:bidi w:val="0"/>
        <w:ind w:left="0" w:right="0" w:hanging="0"/>
        <w:jc w:val="both"/>
        <w:rPr/>
      </w:pPr>
      <w:r>
        <w:rPr/>
        <w:t>4.1.1. Taotleja on toetust kasutanud mittesihtotstarbeliselt;</w:t>
      </w:r>
    </w:p>
    <w:p>
      <w:pPr>
        <w:pStyle w:val="TextBody"/>
        <w:bidi w:val="0"/>
        <w:ind w:left="0" w:right="0" w:hanging="0"/>
        <w:jc w:val="both"/>
        <w:rPr/>
      </w:pPr>
      <w:r>
        <w:rPr/>
        <w:t>4.1.2. Taotleja on esitanud toetuse taotlemisel või toetuse kasutamise aruandes valeandmeid;</w:t>
      </w:r>
    </w:p>
    <w:p>
      <w:pPr>
        <w:pStyle w:val="TextBody"/>
        <w:bidi w:val="0"/>
        <w:ind w:left="0" w:right="0" w:hanging="0"/>
        <w:jc w:val="both"/>
        <w:rPr/>
      </w:pPr>
      <w:r>
        <w:rPr/>
        <w:t>4.1.3. Taotleja ei ole võimaldanud kontrollida taotluse sihtotstarbelist kasutamist;</w:t>
      </w:r>
    </w:p>
    <w:p>
      <w:pPr>
        <w:pStyle w:val="TextBody"/>
        <w:bidi w:val="0"/>
        <w:ind w:left="0" w:right="0" w:hanging="0"/>
        <w:jc w:val="both"/>
        <w:rPr/>
      </w:pPr>
      <w:r>
        <w:rPr/>
        <w:t>4.1.4. Taotleja ei ole esitanud tähtaegselt aruannet koos kuludokumentidega toetuse kasutamise kohta;</w:t>
      </w:r>
    </w:p>
    <w:p>
      <w:pPr>
        <w:pStyle w:val="TextBody"/>
        <w:bidi w:val="0"/>
        <w:ind w:left="0" w:right="0" w:hanging="0"/>
        <w:jc w:val="both"/>
        <w:rPr/>
      </w:pPr>
      <w:r>
        <w:rPr/>
        <w:t>4.1.5. Taotleja ei ole täitnud käesolevas lepingus ja toetuse andmise korras sätestatud tingimus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2. Toetuse tagastamise kohta esitab Toetuse andjal Taotlejale kirjaliku nõude, mille Taotleja on kohustatud täitma nõudes märgitud tähtajaks, mis ei või olla lühem kui 10 päev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3. Projekti mahu vähenemisel üle 10% tuleb Taotlejal tagasi kanda proportsionaalne osa toetusest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5. Lepingu kehtivus</w:t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bCs w:val="false"/>
        </w:rPr>
        <w:t>5.1 Leping jõustub selle Poolte poolt allakirjutamise päevast ja kehtib kuni Poolte poolt oma lepinguliste kohustuste täitmiseni või lepingust taganemiseni kehtivates õigusaktides ja käesolevas lepingus ettenähtud alustel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2 Leping loetakse täidetuks kõigi lepingus nimetatud kohustuste tähtaegse ja nõuetekohase täitmisega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6. Lepingu muutmi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äesoleva lepingu muutmine toimub poolte kirjalikul kokkuleppel ning muudatused jõustuvad kokkuleppele allakirjutamise momendist või kokkuleppes sätestatud tähtajal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7. Vaidluste lahendami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äesoleva lepingu täitmisel tekkivad erimeelsused lahendatakse eelkõige Poolte vaheliste läbirääkimiste teel. Kokkuleppe mittesaavutamisel lahendatakse vaidlused Pärnu Maakohtus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8. Muud sätted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äesolev leping on koostatud kahes identses, võrdset juriidilist jõudu omavas eksemplaris, millest üks jääb Toetuse andjale ja teine Taotlejale. (digitaalsel allkirjastamisel: Käesolev leping on koostatud elektrooniliselt, allkirjastatud digitaalselt, identne allkirjadega fail kummalegi Poolele)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9. Poolte rekvisiidid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bidi w:val="0"/>
        <w:ind w:left="0" w:right="162" w:hanging="0"/>
        <w:jc w:val="both"/>
        <w:rPr/>
      </w:pPr>
      <w:r>
        <w:rPr/>
        <w:t>MTÜ Hanila toetusgrupp:</w:t>
        <w:tab/>
        <w:tab/>
        <w:tab/>
        <w:tab/>
        <w:t>Taotlej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õmsi küla, Lääneranna vald, 90102 Pärnumaa</w:t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el: 477 2243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-post: </w:t>
      </w:r>
      <w:hyperlink r:id="rId3">
        <w:r>
          <w:rPr>
            <w:rStyle w:val="InternetLink"/>
            <w:rFonts w:eastAsia="Times New Roman"/>
            <w:sz w:val="24"/>
            <w:szCs w:val="24"/>
            <w:lang w:val="et-EE" w:eastAsia="en-US" w:bidi="ar-SA"/>
          </w:rPr>
          <w:t>toetusgrupp@laaneranna.ee</w:t>
        </w:r>
      </w:hyperlink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/a:  SEB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t-EE"/>
    </w:rPr>
  </w:style>
  <w:style w:type="paragraph" w:styleId="Heading4">
    <w:name w:val="Heading 4"/>
    <w:basedOn w:val="Normal"/>
    <w:next w:val="Normal"/>
    <w:qFormat/>
    <w:pPr>
      <w:keepNext w:val="true"/>
      <w:ind w:right="162" w:hanging="0"/>
      <w:outlineLvl w:val="3"/>
    </w:pPr>
    <w:rPr>
      <w:b/>
      <w:bCs/>
      <w:sz w:val="24"/>
      <w:szCs w:val="24"/>
      <w:lang w:eastAsia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eastAsia="Arial Unicode MS"/>
      <w:b/>
      <w:bCs/>
      <w:sz w:val="24"/>
      <w:szCs w:val="24"/>
    </w:rPr>
  </w:style>
  <w:style w:type="character" w:styleId="Pealkiri2Mrk">
    <w:name w:val="Pealkiri 2 Märk"/>
    <w:basedOn w:val="DefaultParagraphFont"/>
    <w:qFormat/>
    <w:rPr>
      <w:b/>
      <w:bCs/>
      <w:sz w:val="28"/>
      <w:szCs w:val="28"/>
    </w:rPr>
  </w:style>
  <w:style w:type="character" w:styleId="Pealkiri3Mrk">
    <w:name w:val="Pealkiri 3 Märk"/>
    <w:basedOn w:val="DefaultParagraphFont"/>
    <w:qFormat/>
    <w:rPr>
      <w:rFonts w:ascii="Arial" w:hAnsi="Arial" w:cs="Arial"/>
      <w:b/>
      <w:bCs/>
      <w:sz w:val="26"/>
      <w:szCs w:val="26"/>
      <w:lang w:val="en-US" w:eastAsia="et-EE"/>
    </w:rPr>
  </w:style>
  <w:style w:type="character" w:styleId="Pealkiri4Mrk">
    <w:name w:val="Pealkiri 4 Märk"/>
    <w:basedOn w:val="DefaultParagraphFont"/>
    <w:qFormat/>
    <w:rPr>
      <w:b/>
      <w:bCs/>
      <w:sz w:val="24"/>
      <w:szCs w:val="24"/>
      <w:lang w:val="en-US" w:eastAsia="et-EE"/>
    </w:rPr>
  </w:style>
  <w:style w:type="character" w:styleId="KehatekstMrk">
    <w:name w:val="Kehatekst Märk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etusgrupp@laanerann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0</Words>
  <Characters>5770</Characters>
  <CharactersWithSpaces>49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7:00Z</dcterms:created>
  <dc:creator>Kasutaja</dc:creator>
  <dc:description/>
  <dc:language>en-US</dc:language>
  <cp:lastModifiedBy/>
  <dcterms:modified xsi:type="dcterms:W3CDTF">2018-03-0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