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Vanemlusprogramm  „Imelised aastad” koolituse registreerimisvorm 2019. a kevad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ja andmed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37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lukoh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lefoni numb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Kaasosalej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nimi ja tel. nr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apsehoidu vajab/vajavad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nimi ja vanus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ere suurus on</w:t>
      </w:r>
      <w:r>
        <w:rPr>
          <w:rFonts w:ascii="Times New Roman" w:hAnsi="Times New Roman"/>
          <w:b/>
          <w:bCs/>
          <w:sz w:val="24"/>
          <w:szCs w:val="24"/>
          <w:u w:val="single"/>
        </w:rPr>
        <w:tab/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liiget: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Kinnitan andmete õigsust!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bCs/>
          <w:sz w:val="24"/>
          <w:szCs w:val="24"/>
        </w:rPr>
        <w:t>(kuupäev/ allkiri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7:00Z</dcterms:created>
  <dc:creator>Ireen Kangro</dc:creator>
  <dc:description/>
  <dc:language>en-US</dc:language>
  <cp:lastModifiedBy/>
  <dcterms:modified xsi:type="dcterms:W3CDTF">2019-01-0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ro Sahk</vt:lpwstr>
  </property>
</Properties>
</file>