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rPr/>
      </w:pPr>
      <w:r>
        <w:rPr/>
        <w:t>Lisa 1</w:t>
      </w:r>
    </w:p>
    <w:p>
      <w:pPr>
        <w:pStyle w:val="Normal"/>
        <w:bidi w:val="0"/>
        <w:ind w:left="4956" w:right="0" w:hanging="0"/>
        <w:rPr/>
      </w:pPr>
      <w:r>
        <w:rPr/>
        <w:t>Lääneranna Vallavalitsuse 22.10.2020 määrusele nr 7</w:t>
        <w:br/>
        <w:t>„</w:t>
      </w:r>
      <w:r>
        <w:rPr>
          <w:b/>
        </w:rPr>
        <w:fldChar w:fldCharType="begin"/>
      </w:r>
      <w:r>
        <w:rPr>
          <w:b/>
        </w:rPr>
        <w:instrText xml:space="preserve"> REF delta_docName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“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-----------------------------------------------------</w:t>
        <w:tab/>
        <w:t>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-----------------------------------------------------           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-----------------------------------------------------           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/>
        <w:t>(ema nimi, aadress, telefon, e-posti aadress)             (isa nimi, aadress, telefon, e-posti aadres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--------------------------------------------- direktorile.</w:t>
      </w:r>
    </w:p>
    <w:p>
      <w:pPr>
        <w:pStyle w:val="Normal"/>
        <w:bidi w:val="0"/>
        <w:ind w:left="0" w:right="0" w:hanging="0"/>
        <w:jc w:val="both"/>
        <w:rPr/>
      </w:pPr>
      <w:r>
        <w:rPr/>
        <w:t>(Lasteasutus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VALD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alun võtta vastu …………………………………………………… lasteae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lapse ees- ja perekonnanim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sikukood 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lates 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kuupäev, kuu, aast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ve saaja 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nimi, isikukood ja e-posti aadres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Kinnitan, et minu lapse elukoht rahavastikuregistri andmetel on Lääneranna val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ma kontaktandmete muutumisest kohustun teatama lasteaia direktorile 10 päeva jooksu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Minu laps vajab/ei vaja terviseseisundist tulenevalt eritingimusi. Eritingimused (võimalusel muudatused päevakavas, kasvukeskkonnas ning õppe- ja kasvatustegevuse korralduses) kirjeldan ja kinnitan allkirjag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Käesolevaga kinnitan, et minu poolt esitatud andmed on õige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len teadlik lasteaia õppetasu maksmise korrast ning kohustun seda täit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szCs w:val="24"/>
        </w:rPr>
        <w:t xml:space="preserve"> annan nõusoleku enda ja enda alaealise lapse isikuandmete töötlemiseks lasteaia direktorile  lapse lasteaeda võtmiseks/väljaarvamiseks ja selleks vajalike isikuandmete töötlemise toimingute tegemisek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szCs w:val="24"/>
        </w:rPr>
        <w:t xml:space="preserve"> annan nõusoleku  enda lapsest lasteaia tegevuste/ürituste käigus tehtud fotode kasutamiseks/avalikustamiseks lasteasutuses ja selle veebilehel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szCs w:val="24"/>
        </w:rPr>
        <w:t xml:space="preserve"> annan nõusoleku  enda lapse loometöö tulemuste ja saavutuste avaldamiseks lasteasutuses ja selle veebilehel.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</w:t>
      </w:r>
      <w:r>
        <w:rPr/>
        <w:t>.                          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 xml:space="preserve">(allkiri)                                                                      (kuupäev, kuu, aasta)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2"/>
      <w:lang w:val="en-US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17</Characters>
  <CharactersWithSpaces>1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2:00Z</dcterms:created>
  <dc:creator/>
  <dc:description/>
  <dc:language>en-US</dc:language>
  <cp:lastModifiedBy/>
  <dcterms:modified xsi:type="dcterms:W3CDTF">2021-01-19T11:32:00Z</dcterms:modified>
  <cp:revision>1</cp:revision>
  <dc:subject/>
  <dc:title/>
</cp:coreProperties>
</file>