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ääneranna Vallavalits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Õpilaste transpordi isikliku sõiduauto kasutamise sõidukulu hüvitamise taotl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ILASE ANDMED</w:t>
      </w:r>
    </w:p>
    <w:tbl>
      <w:tblPr>
        <w:tblW w:w="9062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Õppeasutu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rsruut (kust-kuhu), k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ioo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ÕHJUS SÕIDUKULU HÜVITAMISEKS</w:t>
      </w:r>
    </w:p>
    <w:tbl>
      <w:tblPr>
        <w:tblW w:w="9062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ANDMED</w:t>
      </w:r>
    </w:p>
    <w:tbl>
      <w:tblPr>
        <w:tblW w:w="9062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kuupäev digitaalallkirjas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allkirjastatud digitaalselt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Lääneranna Vallavalitsuse 23.08.2023 korralduse nr 44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Lisa 2 „Õpilaste transpordil isikliku sõiduauto kasutamise sõidukulude hüvitise aluseks oleva sõidukilomeetri hinna ning õpilaste transpordi hüvitise taotluste vormide kehtestaminekord“</w:t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9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7:00Z</dcterms:created>
  <dc:creator>Ene Täht</dc:creator>
  <dc:description/>
  <cp:keywords>sõidukulud</cp:keywords>
  <dc:language>en-US</dc:language>
  <cp:lastModifiedBy/>
  <dcterms:modified xsi:type="dcterms:W3CDTF">2023-08-28T14:31:00Z</dcterms:modified>
  <cp:revision>3</cp:revision>
  <dc:subject/>
  <dc:title>Õpilase sõidukulude hüvitami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ina Post</vt:lpwstr>
  </property>
</Properties>
</file>